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зависимости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Nezavisimosti 40 Apartments“ ist in Minsk. Es überzeugt durch eine günstige Lage innerhalb von 1 km von dem historischen Stadtzentrum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Wi-Fi, Доступ в интернет, Номера для некурящих, Отель для некурящих, Отопление, Стиральная машина, Ускоренная регистрация заезда и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 4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в следующи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6 апреля по 12 м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1 июня по 1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7 июля по 24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ноября по 4 ноябр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7 декабря по 12 янва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