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росс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российской находятся в 12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