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лго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Новороссий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andortHotel „Na Novorossijskoj Apartments“ liegt in Wolgograd. Es überzeugt durch eine günstige Lage innerhalb von 1 km von dem historischen Stadtzentrum.HotelmerkmaleRauchen ist im Hotel nicht gestattet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Кондиционер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Новороссийская, д. 2к, Волго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