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Орловского 19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Орловского 19А» расположен в 1 км от центра города.В отелеМожно воспользоваться трансфером от и до аэропорт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Трансфер от аэропорта, Кондиционер, Номера для некурящих, Отель для некурящих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рловского, д.19 А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