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овитянов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Ostrovityanova 41 Apartments“ ist in Moskau. Es überzeugt durch eine günstige Lage innerhalb von 14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Банкомат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