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Na Ostrovskogo 37/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Na Ostrovskogo 37/5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ровского 37/5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