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традной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Отрадной 5 расположен в 3 км от центра города Казань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оступ в интернет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радная улица, д.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