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влов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авловской 23» расположен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агазины, Кондиционер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овская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50%. Внести её нужно в течение 1 суток после бронирования. Бесплатная отмена и возврат возможны за 48 часов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