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vomayskay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vomayskaya 38» расположен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itsa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