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обедителей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Pobeditelej 3 Apartments“ befindet sich innerhalb von weniger Minuten zu Fuß von dem Herzen von Minsk.HotelmerkmaleRauchen ist im Hotel nicht gestatte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Отопление, Стиральная машина, Ускоренная регистрация заезда и выезда, Номера для курящих, Ранняя регистрация за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обедителей, д.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100% в следующие д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6 апреля по 12 м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1 июня по 1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7 июля по 24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ноября по 4 ноябр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27 декабря по 12 янва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