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квояж на Порт-Саида 8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квояж на Порт-Саида 8А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рт-Саида 8А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