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есненском Вал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есненском Валу» расположен в городе Москва. Этот отель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Wi-Fi, Трансфер от аэропорта, Кондиционер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есненский Вал 4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