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летарской 42 расположены в городе Колпино. Эти апартаменты находятся в 2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Трансфер, Кондиционер, Номера для некурящих, Отель для некурящих, Отопление, Стиральная машин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