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 Ленина,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 Ленина, 45» расположен в городе Волгоград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45 квартира 59 кв.59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