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Na Prospekte Lenin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Ленина 6» находится в городе Волгоград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, 6, Volgograd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