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Проспекте М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Проспекте Мира находится в городе Москва. Этот отель находится в 8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Отель для некурящих, Отопление, Стиральная машина, Ускоренная регистрация заезда и выезда, Ранняя регистрация заезда, Поздняя регистрация выезда, Сушилк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Мира, д. 18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