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Нау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Науки находятся в 9 км от центра города Санкт-Петербург.В апартаментахНа территории предоставляется доступ в Интернет. Для тех, кто путешествует на автомобиле, предусмотрена бесплатная общественная парковка рядом с домом. В шаговой доступности также имеется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уки, д. 1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следует позвонить по телефону, указанному в бронировании, когда он подъедет — выйдет администратор и передаст клю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: с 12:00 до 18:00. Более ранний заезд или поздний заезд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ронирование на текущий день возможно только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негарантированном бронировании в случае не заезда до 18:00 бронь аннул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ронирование день в день возможно при заезде до 18.00 в будние дни, в выходные — по предварительному согласованию времени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гарантийный депозит в размере 2000 рублей. Гарантийный депозит гостю возвращается, если он сдаёт апартаменты в таком же виде, в каком они были ему предоставл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рение внутри помещений запрещено. Если во время проживания клиента или во время его отъезда будет обнаружен запах табака, собственник апартаментов имеет право взыскать штраф за уборку и проветривание помещения в сумм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езд в апартаменты с домашними животными допускается только в случае предварительного уведомления собственника апартаментов или его представи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