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Таги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Na Prospekte Stroitel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Na Prospekte Stroiteley»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Библиотека, Банкомат, Магазины, Круглосуточная стойка регистрации, Номера для некурящих, Номера со звукоизоляцией, Отопление, Прокат автомобилей, Стиральная машина, Сувенирный магазин, Ускоренная регистрация заезда и выезда, Часов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Stroiteley 24, Нижний Таги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