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Prosveshcheni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Prosveshcheniya 35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аллергиков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rosveshcheniya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