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Апартаменты на Пушкина 26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Пушкина 26 расположены в городе Казань. Эти апартаменты находятся в пешей доступности от центра города.В апартаментахНа территории предоставляется доступ в интернет. Если вы приехали на автомобиле, к вашим услугам парковка. При желании вы можете заказать трансфер от/до аэропорта. 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Аптечка первой помощи, Трансфер от аэропорта, Кондиционер, Круглосуточная стойка регистрации, Номера для некурящих, Отель для некурящих, Отопление, Стиральная машина, Терраса, Ранняя регистрация заезда, Поздняя регистрация выезда, Сушилка, Посудомоечная машина, Терраса для загар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ушкина, д.26,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