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ской» находится в городе Минс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доевского, д. 18, корп.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