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елик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Речн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Речной расположены в городе Великий Новгород. Эти апартаменты находятся в 3 км от центра города.В апартаментахНа территории предоставляется доступ в интернет. Для тех, кто путешествует на автомобиле, предусмотрена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Охота, Wi-Fi, Доступ в интернет, Трансфер, Номера для некурящих, Отопление, Стиральная машина, Ускоренная регистрация заезда и выезд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ечная, д. 8, Великий Новгор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 нужно внести предо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