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пин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епина 4» расположен в 14 км от центра города.В отелеНа территории отеля предоставляется доступ в интернет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Банкомат, Обмен валюты, Отель для некурящих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пина, д.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