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окоссовс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Rokossovskogo Apartments“ befindet sich in Wolgograd. Es überzeugt durch eine günstige Lage innerhalb von 1 km von dem Stadtzentrum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коссовского, д. 40 В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