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мановской Слободе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Romanovskoj Slobode 14 Apartments“ befindet sich innerhalb von weniger Minuten zu Fuß von dem historischen Stadtzentrum von Min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мановская слобода, д.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