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Рубинштейна 15/1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артаменты на Рубинштейна в доме 15/17 - это комфортная альтернатива гостиницам. На апартаментах останавливают свой выбор и дружеская компания, и деловые люди, и семьи с маленькими детьми. Для вас - домашняя атмосфера, уют и полный спектр услуг и аксессуаров как в лучших европейских отелях. Вы будете жить в пятнадцати минутах от главного санкт-петербургского железнодорожного вокзала и в окружении разнообразных кафе и ресторанов, а также недалеко от всех основных достопримечательностей.В апартаментах: полностью оборудованный кухонный уголок, стиральная машина, ТВ, шкаф, фен, холодильник.К вашим услугам в апартаментах на Рубинштейна:Wi-Fi;трансфер в аэропор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убинштейна дом 15-1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