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Рубинштейн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Рубинштейна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убинштейна, д.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