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алтыкова Щед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алтыкова Щедрина находятся в пешей доступности от центра города Калининград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Номера для некурящих, Отель для некурящих, Стиральная машина, Ускоренная регистрация заезда и вы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лтыкова-Щедрина, д.2, кв.99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