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вел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веловская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Масловка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