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atarskaya, 1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atarskaya, 1/7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tarskaya Ulitsa, 1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