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Tenistoy Alle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Tenistoy Alleye» расположен в 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nistaya Alleya, 34, flat nb 3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