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Tkac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Tkachev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kacheva 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