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у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ульской находятся в городе Москва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Магазины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Тульская, д. 5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— 5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