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Turis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Turistskoy» расположен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skaya Ul. D. 30 Korp. 2 Kv.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