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Tve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Tverskoy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Ulitsa 8 Bldg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