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дель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дельной находятся в 9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врска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первой ночи проживания. Предоплата должна быть внесена в течение 24 часов после бронирования. При отмене бронирования позднее, чем за 5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