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 Адоратского, д.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ул. Адоратского д 3 находятся в 15 минутах езды от железнодорожного вокзала. За 15 минут можно доехать до центра города, увидеть знаменитый Казанский Кремль и главные достопримечательности города. За 15 вы сможете дойти до Казань Арены. В шаговой доступности магазины, рестораны, остановки общественного транспорта.Мы рады предложить нашим гостям отличные апартаменты - удобные и комфортные, идеально подходящие для гостей города или деловых туристов Казани. Это квартира с удобной мебелью, качественным текстилем, бытовой техникой, доступом в интернет, телевизором и ванной комнатой с набором полотенец.К услугам гостей:wi-fi;парковка;трансфер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оратского дом 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