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. Чернышевского, д.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на ул. Чернышевского д. 16 находятся в 5 минутах ходьбы от станции метро Кремлевская, в самом центре города. Добраться до главного железнодорожного вокзала Казани - 10 минут пешком. Рядом главные достопримечательности города. В паре минут ходьбы - знаменитый Казанский Кремль и другие памятники культуры и искусства. Поблизости магазины, кафе, рестораны, остановки общественного транспорта.Отель рад предложить своим гостям прекрасные апартаменты, рассчитанные на одного или нескольких человек и выполненные в классическом стиле. В квартире: удобная мебель, качественное постельное белье, кухня с бытовой техникой, вместительные шкафы, телевизор, кабельное телевидение, доступ в интернет, а также ванная комната с набором полотенец, косметическими принадлежностями и феном.К услугам гостей:парковка;wi-fi;уборка номеров;трансфер;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ышевского дом 1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