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. Карла Маркса, д.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на ул. Карла Маркса 42 находятся в самом центре города, в 15 минутах ходьбы от знаменитого Казанского Кремля. Рядом Театр Оперы и балета, Музей ИЗО, Музей А.М. Горького, Геологический музей и другие достопримечательности города. Отель расположен в 2.3 км от железнодорожного вокзала. В шаговой доступности магазины, кафе, остановки общественного транспорта.Мы рады предложить вам прекрасные апартаменты, выполненные в классическом стиле, рассчитанные на одного или нескольких человек. Здесь для вашего удобства: комфортная мебель, качественное постельное белье, вместительные шкафы, кухня с бытовой техникой и ванная комната. liК услугам гостей:wi-fi;трансфер;терраса;уборка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 дом 4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