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 Профессора Камая, д.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ул. Профессора Камая д. 8 находится в 18 минутах ходьбы от железнодорожного вокзала Казань-1. В 8 км - центр города, за 20 минут вы сможете добраться сюда на автомобиле, увидеть знаменитый Казанский Кремль и главные достопримечательности города. За несколько минут можно дойти до детского парка Калейдоскоп. В шаговой доступности магазины, кафе, остановки общественного транспорта.Мы рады предложить своим гостям прекрасные апартаменты, выполненные в классическом стиле, рассчитанные на одного или нескольких человек. В каждой квартире удобная мебель, качественное постельное белье, кухня с бытовой техникой, вместительные шкафы, доступ в интернет, а также ванная комната с набором полотенец.К услугам гостей:wi-fi;трансфер;уборка номеров;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ессора Камая дом 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