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. Сибгата Хакима, д. 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на ул. Сибгата Хакима, д. 46 находятся в 10 минутах езды от железнодорожного вокзала города. Добраться до центра Казани можно за 5 минут. Здесь вы увидите знаменитый Казанский Кремль, посетите главные достопримечательности города и насладитесь великолепной архитектурой старинного города. В шаговой доступности от апартаментов - магазины, рестораны, кафе и остановки общественного транспорта.Отель рад предложить своим гостям прекрасные апартаменты, выполненные в классическом стиле и рассчитанные на одного или нескольких человек. В квартире для удобства гостей: удобная мебель, качественный текстиль, вместительные шкафы, кухня-гостиная с бытовой техникой, телевизор, кабельное телевидение, доступ в интернет, а также ванная комната с набором полотенец.К услугам гостей:парковка;доступ в интернет;кабельное телевидение;трансфер;уборка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ибгата Хакима дом 46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