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Na Ulitse Parkhomenko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Na Ulitse Parkhomenko 19» находится в городе Волгоград. Этот отель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arkhomenko 19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