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Na Ulitse Pobed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Победы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i, 16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