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Пол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Полянка» расположен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нка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