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arshavskay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аршавской 6» расположен в городе Санкт-Петербург. Этот отель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arshavskaya 6, korp. 1 floor 10, kv. 600, St. Petersburg 196105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