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6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шавской 6/2 расположены в городе Санкт-Петербург. Эти апартаменты находятся в 7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тюг, Трансфер, Номера для некурящих, Отопление, Стиральная машин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6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