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Варшавском Шосс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Варшавском Шоссе расположены в 8 км от центра города Москва.В апартаментахНа территории предоставляется доступ в интернет. 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Кондиционер, Отель для некурящих, Отопление, Стиральная машина, Ранняя регистрация заезда, Поздняя регистрация вы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аршавское шоссе, д. 55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