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б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Зебра находится в городе Санкт-Петербург. Этот отель находится в 3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я линия В.О.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