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lgograd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lgogradskiy Prospekt» находится в 1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gogradskiy Prospekt 109 Bldg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