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нц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ронцовском находятся в 14 км от центра города Санкт-Петербург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нцовский бульвар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